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Что такое УМК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УЧЕБНО-МЕТОДИЧЕСКИЙ КОМПЛЕКТ (УМК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ДЛЯ ОБУЧЕНИЯ ДЕТЕЙ ДВУМ ГОСУДАРСТВЕННЫМ ЯЗЫКАМ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tLeast" w:line="27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РОДНОЙ ЯЗЫК - НАРОДНОЕ БОГАТСТВО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Цель программы: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научить дошкольников свободно говорить на обоих государственных языках республик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 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 дети из русскоязычных семей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За 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основу были взяты сложившиеся в мире методики преподавания языков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Специально 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 mon.tatar.ru в разделе "Дошкольное образование". 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4:00Z</dcterms:created>
  <dc:creator>User</dc:creator>
  <dc:description/>
  <dc:language>en-US</dc:language>
  <cp:lastModifiedBy>ADMIN</cp:lastModifiedBy>
  <dcterms:modified xsi:type="dcterms:W3CDTF">2016-04-18T13:54:00Z</dcterms:modified>
  <cp:revision>2</cp:revision>
  <dc:subject/>
  <dc:title/>
</cp:coreProperties>
</file>